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зве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проведении открытого аукциона на право заключения догово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нды муниципального движимого имущества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988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рганизатор аукцион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дминистрация МО «Городское поселение Звенигово» - Звениговская городская 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есто нахожд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г.Звенигово, ул.Ленина дом 39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425060, Республика Марий Эл, г.Звенигово ул.Ленина дом 39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admgorzv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mar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el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омер факс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(836 45) 7-15-83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омер контактного телефона, контактное лиц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(836 45)  7-17-79 Принцева Анастасия Владимировн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есто расположения муниципального имуществ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спублика Марий Эл, г.Звениго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писание и технические характеристики Объект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универсальный ПУ-0,7 на базе трактора «Беларус-82.1» 2011 г.в., Заводской № машины (рамы) 0065/82101266, номер машины  F12-1031, двигатель № 613585, цвет синий, паспорт самоходной машины ВЕ 681394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е назначение объекта: - оказание жилищно-коммунальных услуг (выполнение работ по благоустройству, очистке улиц от снега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Целевое назначение 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азание жилищно-коммунальных услуг (выполнение работ по благоустройству, очистке улиц от снег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Начальная (минимальная) цена договора аренды составляет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  <w:t xml:space="preserve">79495.41 (Семьдесят девять тысяч четыреста девяносто пять рублей 41 копейка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ая цена договора аренды указана без учета НДС (НДС вносится Победителем аукциона самостоятельно в бюджет в установленном налоговым законодательством порядке)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Шаг аукцио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анавливается в размере 5 % от начальной цены договора и составляет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974,77 (три тысячи девятьсот семьдесят четыре рубля 77 копеек) Без НДС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рок действия договора – 2 год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редоставление документации об аукцио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 письменной форме или в форме электронного документа) после размещения извещения о проведении аукциона в течение 2-х рабочих дней  с даты подачи любым заинтересованным лицом письменного заявления, в том числе в форме электронного документа, по адресу: Республика Марий Эл, г.Звенигово, ул. Ленина, д.39, каб.15  в рабочие дни с 9-30 до 16-00 час., перерыв с 12-00 до 13-00 час., электронный адрес: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admgorzv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mar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el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укционная документация также доступна для ознакомления на официальном сайте торгов в сети «Интернет»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ru-RU" w:bidi="ar-SA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ru-RU" w:bidi="ar-SA"/>
              </w:rPr>
              <w:t>torg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ru-RU" w:bidi="ar-SA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ru-RU" w:bidi="ar-SA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мер задат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носимого в обеспечение заявки на участие в аукционе на право заключения договора аренды муниципального имущества, устанавливается в размере 5% от начальной цены и составляет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974,77 (три тысячи девятьсот семьдесят четыре рубля 77 копеек) Без НДС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квизиты для перечисления задатк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ФК по Республике Марий Эл (Администрация муниципального образования «Городское поселение Звенигово»  л/с05083А05873), расчетный счет № 40302810600003000139 в ГРКЦ НБ РЕСП. МАРИЙ ЭЛ БАНКА РОССИИ, БИК 048860001, ИНН 1203005856, КПП 120301001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Наименование платежа: сумма задатка на участие в аукционе на право заключения договора аренды движимого имуще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, и соответствующие уведомления направляется всем заявителям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кончание срока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участие в аукцион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до 16-00 час. «20» декабря 2012 г.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рок рассмотрения заявок – «21» декабря  2012г. в 11-00 час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Место, дата и время проведения аукци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 «21» дека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2 г. в 13.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час. по адресу: 425060, Республика Марий Эл, г. Звенигово, ул. Ленина, д.39, каб.1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2832" w:firstLine="108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 Знак Знак13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2">
    <w:name w:val=" Знак Знак12"/>
    <w:basedOn w:val="Style5"/>
    <w:qFormat/>
    <w:rPr>
      <w:caps/>
      <w:spacing w:val="15"/>
      <w:shd w:fill="DBE5F1" w:val="clear"/>
    </w:rPr>
  </w:style>
  <w:style w:type="character" w:styleId="11">
    <w:name w:val=" Знак Знак11"/>
    <w:basedOn w:val="Style5"/>
    <w:qFormat/>
    <w:rPr>
      <w:caps/>
      <w:color w:val="243F60"/>
      <w:spacing w:val="15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spacing w:val="10"/>
      <w:sz w:val="18"/>
      <w:szCs w:val="18"/>
    </w:rPr>
  </w:style>
  <w:style w:type="character" w:styleId="5">
    <w:name w:val=" Знак Знак5"/>
    <w:basedOn w:val="Style5"/>
    <w:qFormat/>
    <w:rPr>
      <w:i/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3">
    <w:name w:val=" Знак Знак3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 Знак Знак1"/>
    <w:basedOn w:val="Style5"/>
    <w:qFormat/>
    <w:rPr>
      <w:lang w:val="en-US" w:bidi="en-US"/>
    </w:rPr>
  </w:style>
  <w:style w:type="character" w:styleId="Style13">
    <w:name w:val=" Знак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2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36:00Z</dcterms:created>
  <dc:creator>User</dc:creator>
  <dc:description/>
  <cp:keywords/>
  <dc:language>en-US</dc:language>
  <cp:lastModifiedBy>putnik</cp:lastModifiedBy>
  <cp:lastPrinted>2012-04-09T09:27:00Z</cp:lastPrinted>
  <dcterms:modified xsi:type="dcterms:W3CDTF">2012-11-08T18:49:00Z</dcterms:modified>
  <cp:revision>3</cp:revision>
  <dc:subject/>
  <dc:title>Извещение</dc:title>
</cp:coreProperties>
</file>